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670976786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Heading3"/>
        <w:jc w:val="left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</w:r>
      <w:r>
        <w:rPr>
          <w:lang w:val="en-US"/>
        </w:rPr>
        <w:t>29.12.2018</w:t>
      </w:r>
      <w:r>
        <w:rPr/>
        <w:tab/>
      </w:r>
      <w:r>
        <w:rPr>
          <w:lang w:val="en-US"/>
        </w:rPr>
        <w:t xml:space="preserve">                                                                                                      133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риказ финансового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ОГО «Инта» от 06.06.2016г.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состава постоянно действую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и по признанию безнадежной к взыска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писании задолженности по платежам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га «Инта», администратором которых </w:t>
      </w:r>
    </w:p>
    <w:p>
      <w:pPr>
        <w:pStyle w:val="Normal"/>
        <w:rPr/>
      </w:pPr>
      <w:r>
        <w:rPr/>
        <w:t>является финансовое управление администрации</w:t>
      </w:r>
    </w:p>
    <w:p>
      <w:pPr>
        <w:pStyle w:val="Normal"/>
        <w:rPr/>
      </w:pPr>
      <w:r>
        <w:rPr/>
        <w:t>муниципального образования городского округа «И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споряжением администрации муниципального образования городского округа «Инта» от 12.12.2018г. № 777 «О переименовании отдела бухгалтерского учета, отчетности и казначейского исполнение бюджета финансового управления администрации муниципального образования городского округа «Инта» Финансовое управление администрации МОГО «Инта» ПРИКАЗЫ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риказ от 06.06.2016г. № 22 «Об утверждении состава постоянно действующей комиссии по признанию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3 приказ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 Контроль за исполнением настоящего приказа возложить на начальника отдела бухгалтерского учета и отчетности финансового управления администрации МОГО «Инта» С.И. Цыбаеву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риложение к приказу  изложить в редакции согласно приложению к настоящему прик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риказа возложить на начальника отдела бухгалтерского учета и отчетности финансового управления администрации МОГО «Инта» С.И. Цыбаев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ий приказ вступает в силу с 1января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9.12.2018      №   1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06.06.2016      №  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 ПОЯТОЯННО ДЕЙСТВУЮЩ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ССИИ ПО ПРИЗНАНИЮ БЕЗНАДЕЖНОЙ К ВЗЫСКАНИЮ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АНИИ ЗАДОЛЖЕННОСТИ ПО ПЛАТЕЖАМ В БЮДЖ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ОКРУГО «ИНТА», АДМИНИСТРАТОРОМ КОТОРЫХ ЯВЛЯЕТСЯ ФИНАНСОВОЕ УПРАВЛЕНИЕ АДМИНИСТРАЦИИ МУНИЦИПАЛЬНОГО ОБРАЗОВАНИЯ ГОРОДСК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u w:val="single"/>
        </w:rPr>
        <w:t>Председатель комиссии: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Цыбаева С.И. – начальник отдела бухгалтерского учета и отчетности финансового управления муниципального образования городского округа «Ин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autoSpaceDE w:val="false"/>
        <w:jc w:val="both"/>
        <w:rPr/>
      </w:pPr>
      <w:r>
        <w:rPr/>
        <w:t>Кирияк Ю.А. – начальник отдела доходов и финансирования хозяйственного комплекса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Канева У.Н. – главный специалист отдела бухгалтерского учета и отчетности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Клочко М.Ю. – ведущий бухгалтер отдела бухгалтерского учета и отчетности финансового управления муниципального образования городского округа «Инта»;</w:t>
      </w:r>
    </w:p>
    <w:p>
      <w:pPr>
        <w:pStyle w:val="Normal"/>
        <w:autoSpaceDE w:val="false"/>
        <w:jc w:val="both"/>
        <w:rPr/>
      </w:pPr>
      <w:r>
        <w:rPr/>
        <w:t>Гудимова Н.Н. – аналитик отдела доходов и финансирования хозяйственного комплекса финансового управления муниципального образования городского округа «Инта».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2">
    <w:name w:val="Заголовок 2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7:00Z</dcterms:created>
  <dc:creator>molchanova</dc:creator>
  <dc:description/>
  <cp:keywords/>
  <dc:language>en-US</dc:language>
  <cp:lastModifiedBy>Наталья Гудимова</cp:lastModifiedBy>
  <cp:lastPrinted>2019-01-30T16:00:00Z</cp:lastPrinted>
  <dcterms:modified xsi:type="dcterms:W3CDTF">2020-04-02T16:32:00Z</dcterms:modified>
  <cp:revision>16</cp:revision>
  <dc:subject/>
  <dc:title>  </dc:title>
</cp:coreProperties>
</file>